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lodent</w:t>
        <w:br/>
      </w:r>
      <w:r>
        <w:rPr/>
        <w:t xml:space="preserve">systém částečných matricPalodent systém využívá pružné kovové BiTine kroužky a částečné matrice pro výplně v distálním úseku chrupu. Částečné matrice jsou ve třech velikostech, vhodné pro veškeré posteriorní výplňové materiály. BiTine kroužky jsou kulaté a oválné nebo prodloužené pro použití v laterálním úseku jednotlivě nebo ve dvojici. Výhodou částečných matric a kroužků je přírodní konturace pro snadnější vytvoření bodu kontaktu , snadná aplikace, lepší přehlednost operačního pole a větší komfort pro lékaře a pacienta. Eliminace pákového působení konvenční matrice umožní lékaři použít nižší tlak, čímž se vyhne přílišnému stlačení zubu a umožní snadnější vytvoření anatomického aproximálního bodu kontaktu. </w:t>
        <w:br/>
        <w:br/>
      </w:r>
      <w:r>
        <w:rPr>
          <w:b/>
          <w:bCs/>
          <w:u w:val="single"/>
        </w:rPr>
        <w:t>INDIKACE</w:t>
      </w:r>
      <w:r>
        <w:rPr/>
        <w:t xml:space="preserve"> </w:t>
        <w:br/>
        <w:t xml:space="preserve">Palodent systém je indikován všude tam, kde bude výplň zasahovat do aproximálního prostoru k usnadnění tvarování a přímé aplikaci výplňového materiálu. </w:t>
        <w:br/>
        <w:br/>
      </w:r>
      <w:r>
        <w:rPr>
          <w:b/>
          <w:bCs/>
          <w:u w:val="single"/>
        </w:rPr>
        <w:t>KONTRAINDIKACE</w:t>
      </w:r>
      <w:r>
        <w:rPr/>
        <w:t xml:space="preserve"> </w:t>
        <w:br/>
        <w:t xml:space="preserve">Částečné matrice jsou pro jedno použití. Nesterilizujte a nepoužívejte opakovaně. </w:t>
        <w:br/>
        <w:br/>
      </w:r>
      <w:r>
        <w:rPr>
          <w:b/>
          <w:bCs/>
          <w:u w:val="single"/>
        </w:rPr>
        <w:t>UPOZORNĚNÍ</w:t>
      </w:r>
      <w:r>
        <w:rPr/>
        <w:t xml:space="preserve"> </w:t>
        <w:br/>
        <w:t xml:space="preserve">Tak jako se všemi intraorálními nástroji musí být pro stabilní aplikaci použití nacvičeno. </w:t>
        <w:br/>
        <w:t xml:space="preserve">Aplikování kofrdamu nebo jiné vhodné isolace se doporučuje udělat před aplikací Palodentu. Pokud není použití kofrdamu možné, měl by být kroužek Palodentu umístěn na dentální niti, proti případnému vdechnutí či spolknutí. Pokud dojde k aspiraci, vyhledejte okamžitě lékařskou péči. Kroužek je určen pro opakované použití, proto je nezbytná řádná sterilizace (viz níže). </w:t>
        <w:br/>
        <w:br/>
      </w:r>
      <w:r>
        <w:rPr>
          <w:b/>
          <w:bCs/>
          <w:u w:val="single"/>
        </w:rPr>
        <w:t>BEZPEČNOSTNÍ POKYNY</w:t>
      </w:r>
      <w:r>
        <w:rPr/>
        <w:t xml:space="preserve"> </w:t>
        <w:br/>
        <w:t xml:space="preserve">Napínání BiTine kroužků dělejte s opatrností. </w:t>
        <w:br/>
        <w:br/>
      </w:r>
      <w:r>
        <w:rPr>
          <w:b/>
          <w:bCs/>
          <w:u w:val="single"/>
        </w:rPr>
        <w:t>NEŽÁDOUCÍ REAKCE</w:t>
      </w:r>
      <w:r>
        <w:rPr/>
        <w:t xml:space="preserve"> </w:t>
        <w:br/>
        <w:t xml:space="preserve">Přílišný tlak apikálním směrem může způsobit poranění periodontálních tkání. </w:t>
        <w:br/>
        <w:br/>
      </w:r>
      <w:r>
        <w:rPr>
          <w:b/>
          <w:bCs/>
          <w:u w:val="single"/>
        </w:rPr>
        <w:t>NÁVOD NA POUŽITÍ KROK ZA KROKEM</w:t>
      </w:r>
    </w:p>
    <w:p>
      <w:pPr>
        <w:pStyle w:val="Normal"/>
        <w:numPr>
          <w:ilvl w:val="0"/>
          <w:numId w:val="1"/>
        </w:numPr>
        <w:spacing w:before="280" w:after="240"/>
        <w:rPr/>
      </w:pPr>
      <w:r>
        <w:rPr>
          <w:i/>
          <w:iCs/>
          <w:u w:val="single"/>
        </w:rPr>
        <w:t>Aplikace kroužku</w:t>
      </w:r>
      <w:r>
        <w:rPr/>
        <w:t xml:space="preserve"> </w:t>
        <w:br/>
        <w:t xml:space="preserve">K efektivnímu použití konturované částečné matrice musí být dostatek interproximálního místa k umístění matrice bez použití síly nebo distorze. Pokud aplikujete BiTine kroužek před a ponecháte při preparaci, poskytne nezbytnou separaci bez dalšího času stráveného na křesle. K umístění BiTine kroužku jej uchopte v největším průměru aplikačními kleštěmi na kofrdam a roztáhněte kleště. Umístěte kroužek každým hrotem do interproximálních prostorů z bukální a linguální strany k dostavovanému povrchu. Na poloze kroužku - mesiální a distální nezáleží, nicméně mesiálního postavení je jednodušší dosáhnout pro snadnější přístup. Pro aplikaci prodlouženého BiTine II kroužku jej uchopte kleštěmi v "U tvarovaném zakončení na prodloužení. Dále pracujte stejně jako u kulatých kroužků. Také tento prodloužený kroužek lze využít v případě nezbytné iniciální separace zubů. </w:t>
      </w:r>
    </w:p>
    <w:p>
      <w:pPr>
        <w:pStyle w:val="Normal"/>
        <w:numPr>
          <w:ilvl w:val="0"/>
          <w:numId w:val="1"/>
        </w:numPr>
        <w:spacing w:before="0" w:after="0"/>
        <w:rPr/>
      </w:pPr>
      <w:r>
        <w:rPr>
          <w:i/>
          <w:iCs/>
          <w:u w:val="single"/>
        </w:rPr>
        <w:t>Preparace kavity</w:t>
      </w:r>
      <w:r>
        <w:rPr/>
        <w:t xml:space="preserve"> </w:t>
        <w:br/>
        <w:t xml:space="preserve">Dokončete preparaci kavity s použitím kofrdamu nebo jiné izolační techniky. Po preparaci vyjměte kroužek. </w:t>
      </w:r>
    </w:p>
    <w:p>
      <w:pPr>
        <w:pStyle w:val="Normal"/>
        <w:numPr>
          <w:ilvl w:val="0"/>
          <w:numId w:val="1"/>
        </w:numPr>
        <w:spacing w:before="0" w:after="0"/>
        <w:rPr/>
      </w:pPr>
      <w:r>
        <w:rPr>
          <w:i/>
          <w:iCs/>
          <w:u w:val="single"/>
        </w:rPr>
        <w:t>Výběr matrice</w:t>
      </w:r>
      <w:r>
        <w:rPr/>
        <w:t xml:space="preserve"> </w:t>
        <w:br/>
        <w:t xml:space="preserve">Standardní Palodent konturovaná matrice je doporučená pro většinu aplikací. Mini-matrice je pro adolescenty a pacienty s málo prořezanými posteriorními zuby. Je také optimální pro přímou-nepřímou techniku. Plus-matrice je pro velké okluzo-gingivální kavity. Má speciální patentované zvýšení a konturování matrice, která umožní pokračování a konturování marginálního okraje. </w:t>
      </w:r>
    </w:p>
    <w:p>
      <w:pPr>
        <w:pStyle w:val="Normal"/>
        <w:numPr>
          <w:ilvl w:val="0"/>
          <w:numId w:val="1"/>
        </w:numPr>
        <w:spacing w:before="0" w:after="280"/>
        <w:rPr>
          <w:i/>
          <w:i/>
          <w:iCs/>
          <w:u w:val="single"/>
        </w:rPr>
      </w:pPr>
      <w:r>
        <w:rPr>
          <w:i/>
          <w:iCs/>
          <w:u w:val="single"/>
        </w:rPr>
        <w:t>Aplikace matrice</w:t>
      </w:r>
    </w:p>
    <w:p>
      <w:pPr>
        <w:pStyle w:val="Normal"/>
        <w:spacing w:before="280" w:after="280"/>
        <w:ind w:left="1440" w:hanging="0"/>
        <w:rPr/>
      </w:pPr>
      <w:r>
        <w:rPr/>
      </w:r>
    </w:p>
    <w:p>
      <w:pPr>
        <w:pStyle w:val="Normal"/>
        <w:numPr>
          <w:ilvl w:val="1"/>
          <w:numId w:val="1"/>
        </w:numPr>
        <w:spacing w:before="0" w:after="0"/>
        <w:rPr/>
      </w:pPr>
      <w:r>
        <w:rPr/>
        <w:t xml:space="preserve">Po preparaci kavity a odstranění kroužku umístěte prsty matrici do aproximálního prostoru. </w:t>
      </w:r>
    </w:p>
    <w:p>
      <w:pPr>
        <w:pStyle w:val="Normal"/>
        <w:numPr>
          <w:ilvl w:val="1"/>
          <w:numId w:val="1"/>
        </w:numPr>
        <w:spacing w:before="0" w:after="0"/>
        <w:rPr/>
      </w:pPr>
      <w:r>
        <w:rPr/>
        <w:t xml:space="preserve">Přitiskněte kleštěmi pevně matrici okrajem se zářezem u standardní matrice směrem okluzálním, s tečkou u Mini-matrice směrem okluzálním a delším výchlipkou směrem k apexu u Plus matrice. Pokud byl správně umístěn kroužek před preparací zubu, měla by páska lehce sklouznut do mezery z okluzálního směru. </w:t>
      </w:r>
    </w:p>
    <w:p>
      <w:pPr>
        <w:pStyle w:val="Normal"/>
        <w:numPr>
          <w:ilvl w:val="1"/>
          <w:numId w:val="1"/>
        </w:numPr>
        <w:spacing w:before="0" w:after="0"/>
        <w:rPr/>
      </w:pPr>
      <w:r>
        <w:rPr/>
        <w:t xml:space="preserve">Uzavřete gingivální okraj umístěním anatomicky tvarovaného dřevěného klínku. . </w:t>
      </w:r>
    </w:p>
    <w:p>
      <w:pPr>
        <w:pStyle w:val="Normal"/>
        <w:numPr>
          <w:ilvl w:val="1"/>
          <w:numId w:val="1"/>
        </w:numPr>
        <w:spacing w:before="0" w:after="0"/>
        <w:rPr/>
      </w:pPr>
      <w:r>
        <w:rPr/>
        <w:t xml:space="preserve">Reaplikujte BiTine kroužek tak, aby jednak přitiskl matrici na zub a také ji stabilizoval proti zubu. Pacičky matrice by měly být na zaklínění, nad nebo za ním. </w:t>
      </w:r>
    </w:p>
    <w:p>
      <w:pPr>
        <w:pStyle w:val="Normal"/>
        <w:numPr>
          <w:ilvl w:val="1"/>
          <w:numId w:val="1"/>
        </w:numPr>
        <w:spacing w:before="0" w:after="280"/>
        <w:rPr/>
      </w:pPr>
      <w:r>
        <w:rPr/>
        <w:t>Lehce přeleštěte matrici proti vedlejšímu zubu, bukálně i linguálně k další adaptaci a vytvoření správných kontur. POZNÁMKA: Přeleštění matrice může zprohýbat matrici a znehodnotit kontury.</w:t>
      </w:r>
    </w:p>
    <w:p>
      <w:pPr>
        <w:pStyle w:val="Normal"/>
        <w:spacing w:before="280" w:after="240"/>
        <w:ind w:left="720" w:hanging="0"/>
        <w:rPr/>
      </w:pPr>
      <w:r>
        <w:rPr/>
        <w:br/>
        <w:t xml:space="preserve">Technický tip: Při dostavbě MOD kavity mohou být použity dvě matrice buď s kroužky proti sobě nebo s kroužky přes sebe s tím, že první se umisťuje mesiální. Pokud použijete techniku s kroužky přes sebe, je často snadnější použít jeden kulatý a jeden oválný BiTine II kroužek. Kulový kroužek umístěte mesiálně jeko první a poté prodloužený distálně. Aplikace kroužků u MOD výplně s tím, že u jednoho kroužku směřují pacičky okluzálně a u druhého apikálně zjednodušuje dostavbu. </w:t>
      </w:r>
    </w:p>
    <w:p>
      <w:pPr>
        <w:pStyle w:val="Normal"/>
        <w:numPr>
          <w:ilvl w:val="0"/>
          <w:numId w:val="1"/>
        </w:numPr>
        <w:spacing w:before="280" w:after="240"/>
        <w:rPr/>
      </w:pPr>
      <w:r>
        <w:rPr>
          <w:i/>
          <w:iCs/>
          <w:u w:val="single"/>
        </w:rPr>
        <w:t>Aplikace dostavbového materiálu</w:t>
      </w:r>
      <w:r>
        <w:rPr/>
        <w:t xml:space="preserve"> </w:t>
        <w:br/>
        <w:t xml:space="preserve">Aplikujte materiál a vytvořte aproximální kontakt jako u běžné techniky. Polymerujte světlem a/nebo ponechte materiál iniciálně ztuhnout. Opracování materiálu může být prováděno s ponechanou matricí na místě. </w:t>
      </w:r>
    </w:p>
    <w:p>
      <w:pPr>
        <w:pStyle w:val="Normal"/>
        <w:numPr>
          <w:ilvl w:val="0"/>
          <w:numId w:val="1"/>
        </w:numPr>
        <w:spacing w:before="0" w:after="280"/>
        <w:rPr/>
      </w:pPr>
      <w:r>
        <w:rPr>
          <w:i/>
          <w:iCs/>
          <w:u w:val="single"/>
        </w:rPr>
        <w:t>Odstranění matrice</w:t>
      </w:r>
      <w:r>
        <w:rPr/>
        <w:t xml:space="preserve"> </w:t>
        <w:br/>
        <w:t>Odstraňte kroužky, klínky a částečné matrice. Dokončete konturování a zkontrolujte správný bod kontaktu.</w:t>
      </w:r>
    </w:p>
    <w:p>
      <w:pPr>
        <w:pStyle w:val="Normal"/>
        <w:spacing w:before="0" w:after="240"/>
        <w:rPr/>
      </w:pPr>
      <w:r>
        <w:rPr/>
        <w:t xml:space="preserve">Technické tipy: Doporučuje se dopolymerovat světlem tuhnoucí materiály osvitem ze všech povrchů, včetně z proximofaciálního a linguálního směru. </w:t>
        <w:br/>
        <w:br/>
      </w:r>
      <w:r>
        <w:rPr>
          <w:b/>
          <w:bCs/>
          <w:u w:val="single"/>
        </w:rPr>
        <w:t>STERILIZACE A ÚDRŽBA</w:t>
      </w:r>
      <w:r>
        <w:rPr/>
        <w:t xml:space="preserve"> </w:t>
        <w:br/>
        <w:t xml:space="preserve">Nepokoušejte se částečné matrice sterilizovat. Zlikvidujte použité matrice spolu s ostatními kontaminovanými předměty. Sterilizace matric před použitím (pokud je vyžadováno) může být provedeno pomocí: </w:t>
      </w:r>
    </w:p>
    <w:p>
      <w:pPr>
        <w:pStyle w:val="Normal"/>
        <w:rPr/>
      </w:pPr>
      <w:r>
        <w:rPr>
          <w:rFonts w:cs="Symbol"/>
        </w:rPr>
        <w:t></w:t>
      </w:r>
      <w:r>
        <w:rPr/>
        <w:t xml:space="preserve">  </w:t>
      </w:r>
      <w:r>
        <w:rPr/>
        <w:t>Parního autoklávu</w:t>
      </w:r>
    </w:p>
    <w:p>
      <w:pPr>
        <w:pStyle w:val="Normal"/>
        <w:rPr/>
      </w:pPr>
      <w:r>
        <w:rPr>
          <w:rFonts w:cs="Symbol"/>
        </w:rPr>
        <w:t></w:t>
      </w:r>
      <w:r>
        <w:rPr/>
        <w:t xml:space="preserve">  </w:t>
      </w:r>
      <w:r>
        <w:rPr/>
        <w:t>Suchého tepla</w:t>
      </w:r>
    </w:p>
    <w:p>
      <w:pPr>
        <w:pStyle w:val="Normal"/>
        <w:rPr/>
      </w:pPr>
      <w:r>
        <w:rPr>
          <w:rFonts w:cs="Symbol"/>
        </w:rPr>
        <w:t></w:t>
      </w:r>
      <w:r>
        <w:rPr/>
        <w:t xml:space="preserve">  </w:t>
      </w:r>
      <w:r>
        <w:rPr/>
        <w:t xml:space="preserve">Chemického auoklávování </w:t>
        <w:br/>
        <w:br/>
        <w:t>Poznámka: Stejně jako u kovových nástrojů, enzymatické roztoky a některé studené sterilizační agens mohou redukovat le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17:00Z</dcterms:created>
  <dc:creator>bak</dc:creator>
  <dc:description/>
  <cp:keywords/>
  <dc:language>en-US</dc:language>
  <cp:lastModifiedBy>Jana Kamel</cp:lastModifiedBy>
  <dcterms:modified xsi:type="dcterms:W3CDTF">2020-04-02T18:44:00Z</dcterms:modified>
  <cp:revision>2</cp:revision>
  <dc:subject/>
  <dc:title>Palodent</dc:title>
</cp:coreProperties>
</file>